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ble of contents Pharmazie 2009 - 64 -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  <w:gridCol w:w="507"/>
        <w:gridCol w:w="1077"/>
        <w:gridCol w:w="10"/>
        <w:gridCol w:w="13"/>
        <w:gridCol w:w="18"/>
        <w:gridCol w:w="5"/>
      </w:tblGrid>
      <w:tr>
        <w:trPr/>
        <w:tc>
          <w:tcPr>
            <w:tcW w:w="7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ublicatio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harmazie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S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1-7144</w:t>
            </w: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ectronic 0031-7144</w:t>
            </w: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ublisher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Govi Verlag GmbH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year - volume - issu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9 - 64 - 11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full text 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rticles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yrrolizidine alkaloids in medicinal plants of Mongolia, Nepal and Tibet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699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nantiomeric separation of S-zopiclone and its R-enantiomer in bulk drug samples by validated chiral RP-HPLC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17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lectron ionisation mass spectral study of 2-(2-carboxy-4, 5-dimethoxyphenyl)-6,7-dimethoxyisoquinolinium inner salt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Development of topical nanoemulsions containing quercetin and 3-O-methylquercetin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26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Formulation and evaluation of a proniosome hydrocortisone gel in comparison with a commercial cream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31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xploration of skin permeation mechanism of frusemide with proniosomes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35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esveratrol nanosuspensions for dermal application - production, characterization, and physical stability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41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An investigation on intestinal absorption of a new anticancer drug, 2-methoxyestradiol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48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chinacoside retards cellular senescence of human fibroblastic cells MRC-5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52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Inhibition of endothelin converting enzyme-1 activity or expression ameliorates angiotensin II-induced myocardial hypertrophy in cultured cardiomyocytes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55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oria cocos water extract (PCW) protects PC12 neuronal cells from beta-amyloid-induced cell death through antioxidant and antiapoptotic functions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60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598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0.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Short peptides containing L-lysine and -aminocaproic acid as potential plasmin inhibitors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65 </w:t>
            </w:r>
          </w:p>
        </w:tc>
        <w:tc>
          <w:tcPr>
            <w:tcW w:w="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Notavailable">
    <w:name w:val="notavail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2:00Z</dcterms:created>
  <dc:creator/>
  <dc:description/>
  <dc:language>en-US</dc:language>
  <cp:lastModifiedBy>morpholine</cp:lastModifiedBy>
  <dcterms:modified xsi:type="dcterms:W3CDTF">2009-12-07T17:34:00Z</dcterms:modified>
  <cp:revision>3</cp:revision>
  <dc:subject/>
  <dc:title/>
</cp:coreProperties>
</file>